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聚乙烯</w:t>
      </w:r>
      <w:r>
        <w:rPr>
          <w:sz w:val="32"/>
          <w:szCs w:val="32"/>
          <w:lang w:val="en-US" w:eastAsia="zh-CN"/>
        </w:rPr>
        <w:t>PE</w:t>
      </w:r>
      <w:r>
        <w:rPr>
          <w:rFonts w:ascii="宋体" w:hAnsi="宋体" w:cs="宋体"/>
          <w:b/>
          <w:sz w:val="32"/>
          <w:szCs w:val="32"/>
          <w:lang w:eastAsia="zh-CN"/>
        </w:rPr>
        <w:t>管材管件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2"/>
        <w:gridCol w:w="1581"/>
        <w:gridCol w:w="694"/>
        <w:gridCol w:w="191"/>
        <w:gridCol w:w="884"/>
        <w:gridCol w:w="226"/>
        <w:gridCol w:w="1035"/>
        <w:gridCol w:w="945"/>
        <w:gridCol w:w="855"/>
        <w:gridCol w:w="405"/>
        <w:gridCol w:w="60"/>
        <w:gridCol w:w="570"/>
        <w:gridCol w:w="452"/>
        <w:gridCol w:w="1090"/>
      </w:tblGrid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8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埋地用聚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结构壁管道系统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部分：聚乙烯双壁波纹管材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9472.1-2019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外观质量、尺寸偏差、环刚度、环柔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19472.1-201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/T8806-200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9647-20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I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SO 13968:2008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埋地用聚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壁管道系统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聚乙烯缠绕结构壁管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72.2-2017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环刚度、环柔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1947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9647-20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用聚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道系统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管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3663.2-2018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静液压强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纵向回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13663.2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/T8806-200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111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671-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用聚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道系统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管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3663.3-2018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静液压强度】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13663.3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06-200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111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筑排水用高密度聚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管材及管件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J/T 250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管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管材常规：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外观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环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纵向回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静液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/T 250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06-2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9647-20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671-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111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管件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外观质量、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静液压强度】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/T 250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06-2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111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埋地排水用钢带增强聚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旋波纹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J/T 225-2011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外观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环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环柔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/T 225-201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/T 9647-201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给水用钢丝网增强聚乙烯复合管道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32439-2015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静液压强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32439-2015 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06-200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111-2018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等级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批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63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6</w:t>
    </w:r>
    <w:r>
      <w:rPr/>
      <w:t xml:space="preserve">    </w:t>
    </w:r>
    <w:r>
      <w:rPr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17T16:36:00Z</cp:lastPrinted>
  <dcterms:modified xsi:type="dcterms:W3CDTF">2025-02-21T09:2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5B70E34EF40B5A5C282CF93265B41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