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断路器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8"/>
        <w:gridCol w:w="1527"/>
        <w:gridCol w:w="210"/>
        <w:gridCol w:w="1140"/>
        <w:gridCol w:w="487"/>
        <w:gridCol w:w="473"/>
        <w:gridCol w:w="300"/>
        <w:gridCol w:w="967"/>
        <w:gridCol w:w="144"/>
        <w:gridCol w:w="764"/>
        <w:gridCol w:w="540"/>
        <w:gridCol w:w="615"/>
        <w:gridCol w:w="900"/>
        <w:gridCol w:w="711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□委托抽检  □监督见证检验  □内部委托  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250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6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不带过电流保护的剩余电流动作断路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C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7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带过电流保护的剩余电流动作断路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RCBO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电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气间隙和爬电距离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剩余电流动作特性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特性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瞬时脱扣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6.1-2014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7.1-2014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995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0963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及类似场所用过电流保护断路器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气间隙和爬电距离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介电性能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特性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瞬时脱扣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10963.1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3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厂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7:00Z</dcterms:created>
  <dc:creator>ASIMO</dc:creator>
  <dc:description/>
  <dc:language>en-US</dc:language>
  <cp:lastModifiedBy>Administrator</cp:lastModifiedBy>
  <cp:lastPrinted>2023-06-07T16:53:00Z</cp:lastPrinted>
  <dcterms:modified xsi:type="dcterms:W3CDTF">2025-02-17T0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29A23E4A44A18C4F55282E8E3EEB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