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缆桥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5"/>
        <w:gridCol w:w="1427"/>
        <w:gridCol w:w="638"/>
        <w:gridCol w:w="1080"/>
        <w:gridCol w:w="300"/>
        <w:gridCol w:w="1665"/>
        <w:gridCol w:w="135"/>
        <w:gridCol w:w="735"/>
        <w:gridCol w:w="540"/>
        <w:gridCol w:w="496"/>
        <w:gridCol w:w="506"/>
        <w:gridCol w:w="1293"/>
      </w:tblGrid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1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10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QB/T 1453-2003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电缆桥架》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   □锌层均匀性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（涂）层厚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453-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电缆桥架》 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515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/T 10216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电控配电用电缆桥架》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□镀（涂）层附着力        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镀锌层均匀性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/T 10216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控配电用电缆桥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9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网格式金属电缆桥架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□制造精度        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腐性能 □焊接质量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气连续性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作载荷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9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网格式金属电缆桥架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尺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14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2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BF8E8E21426CB3B2FC431941658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