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53"/>
        <w:gridCol w:w="1125"/>
        <w:gridCol w:w="108"/>
        <w:gridCol w:w="964"/>
        <w:gridCol w:w="773"/>
        <w:gridCol w:w="292"/>
        <w:gridCol w:w="563"/>
        <w:gridCol w:w="225"/>
        <w:gridCol w:w="498"/>
        <w:gridCol w:w="349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金属屋面丙烯酸高弹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37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热反射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固体含量、无处理拉伸强度和断裂伸长率、不透水性、耐热性、低温弯折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2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环氧树脂防水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217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固体含量、初始粘度、干燥时间、柔韧性、粘结强度（干基面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泥基渗透结晶型防水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44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施工性、湿基面粘结强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砂浆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减水率、抗压强度比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混凝土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用于陶瓷砖粘结层下的防水涂膜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抗渗性、拉伸粘结强度标准试验条件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99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8C8B7E4A4D809CAF682BA2886B07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