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卷材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338"/>
        <w:gridCol w:w="993"/>
        <w:gridCol w:w="255"/>
        <w:gridCol w:w="945"/>
        <w:gridCol w:w="792"/>
        <w:gridCol w:w="292"/>
        <w:gridCol w:w="548"/>
        <w:gridCol w:w="240"/>
        <w:gridCol w:w="498"/>
        <w:gridCol w:w="349"/>
        <w:gridCol w:w="881"/>
        <w:gridCol w:w="888"/>
      </w:tblGrid>
      <w:tr>
        <w:trPr>
          <w:trHeight w:val="45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66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高分子防水材料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分：止水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173.2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JX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强度、扯断伸长率、撕裂强度、硬度（邵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GB/T 528-2009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GB/T 529-2008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GB/T 531.1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86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高分子防水材料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分：遇水膨胀橡胶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8173.3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Z150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Z220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Z400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Z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N150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N220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N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强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断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硬度（邵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体积膨胀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</w:rPr>
              <w:t>GB/T 52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0"/>
              </w:rPr>
              <w:t>-200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8173.3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831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体积膨胀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高温流淌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低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8173.3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9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橡胶密封件 给、排水管及污水管道用接口密封圈 材料规范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1873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硬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60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拉断伸长率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8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76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弹性体密封件 排水管道接口密封件材料要求 热塑性弹性体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187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硬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4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6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拉断伸长率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8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5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0</w:t>
    </w:r>
    <w:r>
      <w:rPr/>
      <w:t xml:space="preserve">            </w:t>
    </w:r>
    <w:r>
      <w:rPr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5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715D03C8446381096DBFABA3204E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