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58"/>
        <w:gridCol w:w="195"/>
        <w:gridCol w:w="978"/>
        <w:gridCol w:w="87"/>
        <w:gridCol w:w="168"/>
        <w:gridCol w:w="945"/>
        <w:gridCol w:w="687"/>
        <w:gridCol w:w="397"/>
        <w:gridCol w:w="473"/>
        <w:gridCol w:w="315"/>
        <w:gridCol w:w="498"/>
        <w:gridCol w:w="222"/>
        <w:gridCol w:w="127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3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种植屋面用耐根穿刺防水卷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46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18242-2008 (Ⅱ)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3-2008 (Ⅱ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12952-2011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173.1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力、延伸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8-2007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10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28.11</w:t>
            </w:r>
            <w:r>
              <w:rPr>
                <w:rFonts w:eastAsia="宋体" w:cs="宋体" w:ascii="宋体" w:hAnsi="宋体"/>
                <w:sz w:val="20"/>
              </w:rPr>
              <w:t>-2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GB/T 328.4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不透水性、拉伸性能、厚度、低温弯折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断裂拉伸强度和拉断伸长率、撕裂强度、不透水性、低温弯折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73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8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1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塑性体改性沥青防水卷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3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厚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力、延伸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石油沥青纸胎油毡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326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Ⅱ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耐热度、拉力、不透水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9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1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2-13T15:12:00Z</cp:lastPrinted>
  <dcterms:modified xsi:type="dcterms:W3CDTF">2025-02-24T01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D765789548CC86DE9253EF674A18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