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63"/>
        <w:gridCol w:w="120"/>
        <w:gridCol w:w="948"/>
        <w:gridCol w:w="255"/>
        <w:gridCol w:w="72"/>
        <w:gridCol w:w="1008"/>
        <w:gridCol w:w="522"/>
        <w:gridCol w:w="427"/>
        <w:gridCol w:w="488"/>
        <w:gridCol w:w="300"/>
        <w:gridCol w:w="498"/>
        <w:gridCol w:w="252"/>
        <w:gridCol w:w="97"/>
        <w:gridCol w:w="881"/>
        <w:gridCol w:w="888"/>
      </w:tblGrid>
      <w:tr>
        <w:trPr>
          <w:trHeight w:val="510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62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3829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坪涂料底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薄型地坪涂料面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型地坪涂料面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在容器中状态、固体含量、干燥时间、适用期、附着力、柔韧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3829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25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2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86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31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431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薄型面漆常规【在容器中状态、固体含量、干燥时间、适用期、附着力、柔韧性、耐冲击性、耐水性、耐酸性、耐碱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HG/T 3829-200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5-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86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1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2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27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型面漆常规【在容器中状态、干燥时间、适用期、耐冲击性、耐水性、耐酸性、耐碱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HG/T 3829-200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2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5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1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5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660242AA4A11A7988E64C11AF7DB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