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</w:t>
      </w:r>
      <w:r>
        <w:rPr>
          <w:rFonts w:ascii="宋体" w:hAnsi="宋体" w:cs="宋体"/>
          <w:b/>
          <w:sz w:val="32"/>
          <w:szCs w:val="32"/>
          <w:lang w:val="en-US" w:eastAsia="zh-CN"/>
        </w:rPr>
        <w:t>腐</w:t>
      </w:r>
      <w:r>
        <w:rPr>
          <w:rFonts w:ascii="宋体" w:hAnsi="宋体" w:cs="宋体"/>
          <w:b/>
          <w:sz w:val="32"/>
          <w:szCs w:val="32"/>
          <w:lang w:eastAsia="zh-CN"/>
        </w:rPr>
        <w:t>涂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8"/>
        <w:gridCol w:w="1832"/>
        <w:gridCol w:w="190"/>
        <w:gridCol w:w="288"/>
        <w:gridCol w:w="795"/>
        <w:gridCol w:w="147"/>
        <w:gridCol w:w="316"/>
        <w:gridCol w:w="872"/>
        <w:gridCol w:w="753"/>
        <w:gridCol w:w="189"/>
        <w:gridCol w:w="705"/>
        <w:gridCol w:w="90"/>
        <w:gridCol w:w="498"/>
        <w:gridCol w:w="349"/>
        <w:gridCol w:w="131"/>
        <w:gridCol w:w="750"/>
        <w:gridCol w:w="888"/>
      </w:tblGrid>
      <w:tr>
        <w:trPr>
          <w:trHeight w:val="425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064" w:hRule="atLeast"/>
        </w:trPr>
        <w:tc>
          <w:tcPr>
            <w:tcW w:w="33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醇酸树脂涂料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25251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201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醇酸树脂清漆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000" w:hanging="10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醇酸树脂色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底漆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防锈漆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 xml:space="preserve">调合漆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 xml:space="preserve">室内用磁漆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室外用磁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：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醇酸树脂清漆常规【在容器中状态、不挥发物含量、施工性、漆膜外观、干燥时间、弯曲试验、耐水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25251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201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5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6742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33-1993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027" w:hRule="atLeast"/>
        </w:trPr>
        <w:tc>
          <w:tcPr>
            <w:tcW w:w="33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醇酸树脂色漆（底漆、防锈漆）常规【在容器中状态、细度、施工性、干燥时间、漆膜外观、划格试验、耐盐水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25251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201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4-2019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86-2021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74-198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074" w:hRule="atLeast"/>
        </w:trPr>
        <w:tc>
          <w:tcPr>
            <w:tcW w:w="33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醇酸树脂色漆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调合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常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在容器中状态、细度、不挥发物含量、施工性、干燥时间、漆膜外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25251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201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4-2019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5-20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160" w:hRule="atLeast"/>
        </w:trPr>
        <w:tc>
          <w:tcPr>
            <w:tcW w:w="33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醇酸树脂色漆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室内用磁漆、室外用磁漆）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在容器中状态、细度、不挥发物含量、施工性、干燥时间、漆膜外观、弯曲试验、耐水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25251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4-2019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5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6742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33-1993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47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《玻璃鳞片防腐涂料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HG/T 4336-201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环氧类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：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在容器中状态、不挥发物含量、干燥时间、附着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HG/T 4336-2012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5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5210-20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04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35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668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51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4T02:0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1B98F214349CEB7EB8B7055FA741A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