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18"/>
        <w:gridCol w:w="285"/>
        <w:gridCol w:w="243"/>
        <w:gridCol w:w="642"/>
        <w:gridCol w:w="648"/>
        <w:gridCol w:w="1300"/>
        <w:gridCol w:w="137"/>
        <w:gridCol w:w="694"/>
        <w:gridCol w:w="113"/>
        <w:gridCol w:w="258"/>
        <w:gridCol w:w="225"/>
        <w:gridCol w:w="394"/>
        <w:gridCol w:w="224"/>
        <w:gridCol w:w="750"/>
        <w:gridCol w:w="888"/>
      </w:tblGrid>
      <w:tr>
        <w:trPr>
          <w:trHeight w:val="454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66" w:hRule="exact"/>
        </w:trPr>
        <w:tc>
          <w:tcPr>
            <w:tcW w:w="383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结构加固材料安全性鉴定技术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728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锚固用结构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以混凝土为基材，粘贴钢材用结构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粘贴纤维复合材用结构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裂缝修复胶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裂缝封闭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锚固用结构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劈裂抗拉强度、抗弯强度、抗压强度、钢对钢拉伸抗剪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749" w:hRule="exact"/>
        </w:trPr>
        <w:tc>
          <w:tcPr>
            <w:tcW w:w="38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粘贴钢材用结构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混凝土为基材，粘贴纤维复合材用结构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裂缝封闭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抗拉强度、伸长率、钢对钢拉伸抗剪强度、钢对钢粘结抗拉强度、钢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混凝土正拉粘结强度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6329-1996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14" w:hRule="exact"/>
        </w:trPr>
        <w:tc>
          <w:tcPr>
            <w:tcW w:w="383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裂缝修复胶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抗拉强度、抗弯强度、抗压强度、钢对钢拉伸抗剪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446" w:hRule="exact"/>
        </w:trPr>
        <w:tc>
          <w:tcPr>
            <w:tcW w:w="3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结构加固设计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36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型快固结构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劈裂抗拉强度、抗弯强度、抗压强度、钢对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钢片单剪法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拉伸抗剪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2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5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0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34521ABC4494AAD00CB87EEA1ED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