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外加剂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宋体" w:hAnsi="宋体" w:cs="宋体"/>
          <w:b/>
          <w:sz w:val="32"/>
          <w:szCs w:val="32"/>
          <w:lang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852"/>
        <w:gridCol w:w="415"/>
        <w:gridCol w:w="620"/>
        <w:gridCol w:w="248"/>
        <w:gridCol w:w="393"/>
        <w:gridCol w:w="510"/>
        <w:gridCol w:w="1077"/>
        <w:gridCol w:w="93"/>
        <w:gridCol w:w="477"/>
        <w:gridCol w:w="438"/>
        <w:gridCol w:w="195"/>
        <w:gridCol w:w="72"/>
        <w:gridCol w:w="783"/>
        <w:gridCol w:w="75"/>
        <w:gridCol w:w="934"/>
        <w:gridCol w:w="756"/>
      </w:tblGrid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外加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》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76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PWR-A□HPWR-S□HPWR-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WR-S□HWR-R□WR-A□WR-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R□AEWR□PA  □Ac□Re□A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减水率、泌水率比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8076-2008   GB/T 50081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/T 50080-2016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混凝土膨胀剂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2343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  □C  □A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17671-2021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砂浆、混凝土防水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JC 474-200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一等品□合格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液体□粉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砂浆防水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安定性、凝结时间、透水压力比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24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C 47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2419-2005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防水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泌水率比、凝结时间差、抗压强度比、吸水量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 8076-2008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C 474-2008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泡沫混凝土用泡沫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2199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一等品□合格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泌水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沉降距、抗压强度、干密度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C/T 2199-2013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/T 11969-2020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砌筑砂浆增塑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JG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4-2004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稠度、凝结时间差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混凝土抗侵蚀防腐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C/T 1011-2021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B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17671-2021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型号规格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掺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27</w:t>
    </w:r>
    <w:r>
      <w:rPr/>
      <w:t xml:space="preserve">  </w:t>
    </w:r>
    <w:r>
      <w:rPr>
        <w:lang w:val="en-US" w:eastAsia="zh-C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温富然</cp:lastModifiedBy>
  <cp:lastPrinted>2020-11-06T10:13:00Z</cp:lastPrinted>
  <dcterms:modified xsi:type="dcterms:W3CDTF">2025-06-26T01:4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88B5AB6FA4679A815743237475A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jNmVmNDA0MDg1ZDc1ZjkwMTIwMGM5Zjc4NmE5N2MiLCJ1c2VySWQiOiIyNDQ5NTAx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