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7"/>
        <w:gridCol w:w="1186"/>
        <w:gridCol w:w="1245"/>
        <w:gridCol w:w="1002"/>
        <w:gridCol w:w="828"/>
        <w:gridCol w:w="462"/>
        <w:gridCol w:w="408"/>
        <w:gridCol w:w="942"/>
        <w:gridCol w:w="108"/>
        <w:gridCol w:w="2181"/>
      </w:tblGrid>
      <w:tr>
        <w:trPr>
          <w:trHeight w:val="38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建筑结构加固工程施工质量验收规范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B 50550-2010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回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超声回弹综合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3-20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回弹法检测混凝土抗压强度技术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29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9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B 104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铁路工程结构混凝土强度检测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钻芯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384-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钻芯法检测混凝土强度技术规程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B 104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铁路工程结构混凝土强度检测规程》</w:t>
            </w:r>
          </w:p>
        </w:tc>
      </w:tr>
      <w:tr>
        <w:trPr>
          <w:trHeight w:val="483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结构实体位置及尺寸偏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柱截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墙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柱垂直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梁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梯板厚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层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轴线位置）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</w:tc>
      </w:tr>
      <w:tr>
        <w:trPr>
          <w:trHeight w:val="447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78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现场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现场检测技术标准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784-2013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保护层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磁感应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配置（钢筋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间距）（电磁感应法）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回弹法□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钻芯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5"/>
        <w:gridCol w:w="1183"/>
        <w:gridCol w:w="1287"/>
        <w:gridCol w:w="1493"/>
        <w:gridCol w:w="1119"/>
        <w:gridCol w:w="992"/>
      </w:tblGrid>
      <w:tr>
        <w:trPr>
          <w:trHeight w:val="5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强度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泵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901" w:hanging="4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筋保护层厚度□钢筋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00"/>
        <w:gridCol w:w="919"/>
        <w:gridCol w:w="1247"/>
        <w:gridCol w:w="4331"/>
        <w:gridCol w:w="715"/>
      </w:tblGrid>
      <w:tr>
        <w:trPr>
          <w:trHeight w:val="146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构件尺寸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非悬挑梁：跨中下部外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、箍筋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悬挑梁：支座上部外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、箍筋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非悬挑板：跨中下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数字轴向、字母轴向钢筋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悬挑板：支座上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平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垂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悬挑方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钢筋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墙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向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筋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水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钢筋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立面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：单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、箍筋配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以下为示例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，仅供参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括号内为提示，实际下单不用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非悬挑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×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00×8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跨中下部外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箍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left="898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1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五层悬挑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×1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×5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支座上部外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箍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89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非悬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×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00×40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跨中下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数字轴向钢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跨中下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字母轴向钢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firstLine="63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五层悬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板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/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/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1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/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悬挑长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支座宽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0×8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支座上部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平行悬挑方向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钢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支座上部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垂直悬挑方向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钢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首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向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水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钢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SJQY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>外侧钢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北面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宽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高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00×6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单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箍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firstLine="8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/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东面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宽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高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0×6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单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箍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/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南面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宽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高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0×6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单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箍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/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西面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宽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截面高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0×60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单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纵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箍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SJQY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JQY" w:cs="SJQY" w:ascii="SJQY" w:hAnsi="SJQY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@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/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北面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32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说明：</w:t>
      </w:r>
      <w:r>
        <w:rPr>
          <w:rFonts w:ascii="宋体" w:hAnsi="宋体" w:cs="宋体" w:eastAsia="宋体"/>
          <w:b w:val="false"/>
          <w:bCs w:val="false"/>
          <w:kern w:val="0"/>
          <w:sz w:val="18"/>
          <w:szCs w:val="18"/>
          <w:lang w:val="en-US" w:eastAsia="zh-CN"/>
        </w:rPr>
        <w:t>墙构件的钢筋需注明外侧钢筋。</w:t>
      </w:r>
    </w:p>
    <w:p>
      <w:pPr>
        <w:pStyle w:val="Normal"/>
        <w:widowControl/>
        <w:spacing w:lineRule="exact" w:line="22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902" w:hanging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结构实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构实体位置及尺寸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柱截面尺寸□柱垂直度□梁高□板厚□层高□墙厚□轴线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48"/>
        <w:gridCol w:w="2169"/>
        <w:gridCol w:w="3012"/>
      </w:tblGrid>
      <w:tr>
        <w:trPr>
          <w:trHeight w:val="493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部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以下为示例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，仅供参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0×6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截面尺寸：东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00mm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北面垂直度，层高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500m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非悬挑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×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0×8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梁高，板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mm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非悬挑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×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板厚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二层自然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层高，该层顶板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mm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首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墙厚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首层轴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5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检测轴线位置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轴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白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32" w:after="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柱截面尺寸需注明（东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南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西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北）方向；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梁高、层高需注明对应板厚尺寸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exact" w:line="220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JQY">
    <w:charset w:val="86"/>
    <w:family w:val="auto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" w:cs="宋体" w:ascii="宋体" w:hAnsi="宋体"/>
        <w:lang w:val="en-US" w:eastAsia="zh-CN"/>
      </w:rPr>
      <w:t xml:space="preserve">                                   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</w:t>
    </w:r>
    <w:r>
      <w:rPr>
        <w:rFonts w:ascii="宋体" w:hAnsi="宋体" w:cs="宋体"/>
        <w:bCs/>
        <w:lang w:val="en-US" w:eastAsia="zh-CN"/>
      </w:rPr>
      <w:t xml:space="preserve">      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  <w:lang w:val="en-US" w:eastAsia="zh-CN"/>
      </w:rPr>
      <w:t xml:space="preserve">     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 </w:t>
    </w:r>
    <w:r>
      <w:rPr>
        <w:rFonts w:ascii="宋体" w:hAnsi="宋体" w:cs="宋体"/>
        <w:bCs/>
      </w:rPr>
      <w:t xml:space="preserve">      </w:t>
    </w:r>
    <w:r>
      <w:rPr>
        <w:rFonts w:cs="宋体" w:ascii="宋体" w:hAnsi="宋体"/>
        <w:bCs/>
        <w:lang w:val="en-US" w:eastAsia="zh-CN"/>
      </w:rPr>
      <w:t>2025-07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Y'Zzzz</cp:lastModifiedBy>
  <cp:lastPrinted>2025-06-26T14:18:00Z</cp:lastPrinted>
  <dcterms:modified xsi:type="dcterms:W3CDTF">2025-07-08T03:20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F4BF374C4AADACC8689B0B9A4032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N2M3YTg4OWE3MWE3ZWFiOGZhMDY0NmI1YjQwZGEwYTkiLCJ1c2VySWQiOiIyNTAxMDQ4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