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农田灌溉用水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60" w:hanging="1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86"/>
        <w:gridCol w:w="1716"/>
        <w:gridCol w:w="473"/>
        <w:gridCol w:w="390"/>
        <w:gridCol w:w="226"/>
        <w:gridCol w:w="634"/>
        <w:gridCol w:w="1095"/>
        <w:gridCol w:w="381"/>
        <w:gridCol w:w="695"/>
        <w:gridCol w:w="145"/>
        <w:gridCol w:w="289"/>
        <w:gridCol w:w="791"/>
        <w:gridCol w:w="1581"/>
      </w:tblGrid>
      <w:tr>
        <w:trPr>
          <w:trHeight w:val="567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0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作物类别</w:t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项目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农田灌溉用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5084-2021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田作物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旱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作物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蔬菜</w:t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基本控制项目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值、悬浮物、氯化物、硫化物、全盐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值的测定 电极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HJ 1147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水质 悬浮物的测定 重量法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1901-198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水质 氯化物的测定 硝酸银滴定法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1896-198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水质 硫化物的测定 亚甲基蓝分光光度法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6489-199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水质 全盐量的测定 重量法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HJ/T 5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温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水质 水温的测定 温度计或颠倒温度计测定法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3195-1991</w:t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铬（六价）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水质 六价铬的测定 二苯碳酰二肼分光光度法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7467-1987</w:t>
            </w:r>
          </w:p>
        </w:tc>
      </w:tr>
      <w:tr>
        <w:trPr>
          <w:trHeight w:val="447" w:hRule="atLeast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数量</w:t>
            </w:r>
          </w:p>
        </w:tc>
      </w:tr>
      <w:tr>
        <w:trPr>
          <w:trHeight w:val="537" w:hRule="atLeast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4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7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2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00:00Z</dcterms:created>
  <dc:creator>楚婷</dc:creator>
  <dc:description/>
  <dc:language>en-US</dc:language>
  <cp:lastModifiedBy>WPS_1591233828</cp:lastModifiedBy>
  <dcterms:modified xsi:type="dcterms:W3CDTF">2025-06-25T03:0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1A334E96C4C6795A808D21749454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3MzUzMmRmNzdiYjU3ZjY0MjkxYmZlNjNmYWQ5NWMiLCJ1c2VySWQiOiIxMDA1ODg1MDQ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