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铁路混凝土及其原材料化学性能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34"/>
        <w:gridCol w:w="886"/>
        <w:gridCol w:w="977"/>
        <w:gridCol w:w="509"/>
        <w:gridCol w:w="796"/>
        <w:gridCol w:w="255"/>
        <w:gridCol w:w="961"/>
        <w:gridCol w:w="775"/>
        <w:gridCol w:w="181"/>
        <w:gridCol w:w="1126"/>
        <w:gridCol w:w="148"/>
        <w:gridCol w:w="380"/>
        <w:gridCol w:w="595"/>
        <w:gridCol w:w="709"/>
        <w:gridCol w:w="1148"/>
      </w:tblGrid>
      <w:tr>
        <w:trPr>
          <w:trHeight w:val="31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2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材料种类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46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铁路混凝土工程施工质量验收标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24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铁路混凝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/T 3275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：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原材料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泥【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P·I□P·Ⅱ □P·O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泥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烧失量□游离氧化钙□氧化镁□三氧化硫□氯离子□碱含量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铝酸三钙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</w:tc>
      </w:tr>
      <w:tr>
        <w:trPr>
          <w:trHeight w:val="1224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掺合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粉煤灰【□Ⅰ级□Ⅱ级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矿渣粉【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S105□S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S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硅灰；□石灰石粉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烧失量□氯离子□三氧化硫□氧化钙□游离氧化钙□二氧化硅、三氧化二铝、三氧化二铁总含量□碱含量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半水亚硫酸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矿渣粉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烧失量□氯离子□三氧化硫□氧化镁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硅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烧失量□氯离子□三氧化硫□二氧化硅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石灰石粉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碱含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碳酸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8046-2017</w:t>
            </w:r>
          </w:p>
        </w:tc>
      </w:tr>
      <w:tr>
        <w:trPr>
          <w:trHeight w:val="591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骨料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骨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骨料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骨料：【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母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轻物质含量□有机物□硫化物及硫酸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化物】；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骨料：【□有机物（卵石）□硫化物及硫酸盐□氯化物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14684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5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B/T 3275-2018</w:t>
            </w:r>
          </w:p>
        </w:tc>
      </w:tr>
      <w:tr>
        <w:trPr>
          <w:trHeight w:val="1792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减水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引气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降凝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黏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膨胀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速凝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内养护剂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减水剂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离子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硫酸钠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匀质性指标（含固量、密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引气剂：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离子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碱含量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降凝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氯离子□三氧化硫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黏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氯离子□三氧化硫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膨胀剂：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氧化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碱含量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速凝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氯离子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内养护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氯离子□碱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8076-20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77-20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拌合用水：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预应力混凝土□钢筋混凝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混凝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7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溶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可溶物□氯化物含量□硫酸盐含量□碱含量】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6920-198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11901-198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 575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 11896-198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11899-198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76-2017</w:t>
            </w:r>
          </w:p>
        </w:tc>
      </w:tr>
      <w:tr>
        <w:trPr>
          <w:trHeight w:val="473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混凝土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设计使用年限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境条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□干燥环境□潮湿环境□含碱环境】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混凝土类型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□预应力混凝土□钢筋混凝土 】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氯离子含量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 10424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混凝土各原材料氯离子含量之和</w:t>
            </w:r>
          </w:p>
        </w:tc>
      </w:tr>
      <w:tr>
        <w:trPr>
          <w:trHeight w:val="45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三氧化硫含量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 10424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混凝土各原材料三氧化硫含量之和</w:t>
            </w:r>
          </w:p>
        </w:tc>
      </w:tr>
      <w:tr>
        <w:trPr>
          <w:trHeight w:val="39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总碱含量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B 10424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混凝土各原材料碱含量之和</w:t>
            </w:r>
          </w:p>
        </w:tc>
      </w:tr>
      <w:tr>
        <w:trPr>
          <w:trHeight w:val="17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239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10" w:top="567" w:footer="454" w:bottom="5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rFonts w:eastAsia="宋体"/>
        <w:lang w:val="en-US" w:eastAsia="zh-CN"/>
      </w:rPr>
    </w:pP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</w:t>
    </w:r>
    <w:r>
      <w:rPr>
        <w:rFonts w:ascii="宋体" w:hAnsi="宋体"/>
        <w:lang w:val="en-US" w:eastAsia="zh-CN"/>
      </w:rPr>
      <w:t xml:space="preserve"> </w:t>
    </w:r>
    <w:r>
      <w:rPr>
        <w:rFonts w:ascii="宋体" w:hAnsi="宋体"/>
        <w:lang w:val="zh-CN"/>
      </w:rPr>
      <w:t xml:space="preserve">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</w:t>
    </w:r>
    <w:r>
      <w:rPr>
        <w:rFonts w:ascii="宋体" w:hAnsi="宋体"/>
        <w:bCs/>
        <w:lang w:val="en-US" w:eastAsia="zh-CN"/>
      </w:rPr>
      <w:t xml:space="preserve">                                 </w:t>
    </w:r>
    <w:r>
      <w:rPr>
        <w:rFonts w:ascii="宋体" w:hAnsi="宋体"/>
        <w:bCs/>
        <w:lang w:val="en-US" w:eastAsia="zh-CN"/>
      </w:rPr>
      <w:t>2025-07-01</w:t>
    </w:r>
    <w:r>
      <w:rPr>
        <w:rFonts w:ascii="宋体" w:hAnsi="宋体"/>
        <w:bCs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eastAsia="宋体" w:cs="宋体" w:ascii="宋体" w:hAnsi="宋体"/>
      </w:rPr>
      <w:t xml:space="preserve">YSJC/D-E-082 </w:t>
    </w:r>
    <w:r>
      <w:rPr/>
      <w:t xml:space="preserve">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0</Words>
  <Characters>1429</Characters>
  <CharactersWithSpaces>16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>楚婷</dc:creator>
  <dc:description/>
  <dc:language>en-US</dc:language>
  <cp:lastModifiedBy>WPS_1591233828</cp:lastModifiedBy>
  <dcterms:modified xsi:type="dcterms:W3CDTF">2025-07-03T07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13ED53444874879CC8B159247D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3MzUzMmRmNzdiYjU3ZjY0MjkxYmZlNjNmYWQ5NWMiLCJ1c2VySWQiOiIxMDA1ODg1MDQzIn0=</vt:lpwstr>
  </property>
</Properties>
</file>