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建筑涂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一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413"/>
        <w:gridCol w:w="333"/>
        <w:gridCol w:w="585"/>
        <w:gridCol w:w="255"/>
        <w:gridCol w:w="450"/>
        <w:gridCol w:w="495"/>
        <w:gridCol w:w="916"/>
        <w:gridCol w:w="168"/>
        <w:gridCol w:w="788"/>
        <w:gridCol w:w="498"/>
        <w:gridCol w:w="349"/>
        <w:gridCol w:w="225"/>
        <w:gridCol w:w="656"/>
        <w:gridCol w:w="888"/>
      </w:tblGrid>
      <w:tr>
        <w:trPr>
          <w:trHeight w:val="454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762" w:hRule="atLeast"/>
        </w:trPr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bookmarkStart w:id="0" w:name="OLE_LINK2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合成树脂乳液墙面涂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755-202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bookmarkEnd w:id="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内墙涂料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外墙涂料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底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Ⅰ型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Ⅱ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面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合格品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一等品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优等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墙底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施工性、涂膜外观、耐水性、耐碱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20"/>
              </w:rPr>
            </w:pPr>
            <w:bookmarkStart w:id="1" w:name="OLE_LINK1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755-2024</w:t>
            </w:r>
            <w:bookmarkEnd w:id="1"/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>GB/T 9265-2009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>GB/T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</w:rPr>
              <w:t>30648.2-201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873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面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施工性、涂膜外观、耐水性、耐碱性、耐洗刷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755-2024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>GB/T 9265-2009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eastAsia="宋体" w:cs="宋体" w:ascii="宋体" w:hAnsi="宋体"/>
                <w:sz w:val="20"/>
              </w:rPr>
              <w:t>GB/T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</w:rPr>
              <w:t>30648.2-201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45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内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底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施工性、涂膜外观、干燥时间、耐碱性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755-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265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753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内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面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施工性、涂膜外观、耐碱性、耐洗刷性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755-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265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266-2009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45" w:hRule="atLeast"/>
        </w:trPr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合成树脂乳液砂壁状建筑涂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JG/T 24-2018)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主涂料及涂层体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内墙型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外墙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透明型面涂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外墙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施工性、干燥时间、耐水性、耐碱性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JG/T 24-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733-199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9265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45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内墙型、透明面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施工性、干燥时间、耐碱性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JG/T 24-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9265-2009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14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8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711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7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2</w:t>
    </w:r>
    <w:r>
      <w:rPr/>
      <w:t xml:space="preserve">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5-07-15T09:53:00Z</cp:lastPrinted>
  <dcterms:modified xsi:type="dcterms:W3CDTF">2025-07-15T08:5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46C78E51D46ED86AA64CC56657D83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